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Rules and Tips for the Microscope Operatio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the Microscope (following the orders)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rc Lamp Power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hutter/Filter Wheels Controller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alogen Shutter (Uniblitz, on the backside)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scade Camera (on the backside)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Zeiss Microscope (on the right side)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28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mpute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hut off the Microscope (following the orders)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ower the objective, rotate the objective inside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out the samples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aise the objective again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lean the Oil Objectives (if any)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sure the Objective is in Up positio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Computer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Zeiss Microscope (on the right side)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Cascade Camera (on the backside)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Halogen Shutter (Uniblitz, on the backside)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Shutter/Filter Wheels Controller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ff Arc Lamp Power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Others%3A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Other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f you used oil objectives, please make sure to clean it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tton swabs + 70% Alcohol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ens Papers + Lens Cleaning Solution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ry Lens Paper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Kohler Alignment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ocus on the specimen using low magnification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lose Field Diaphragm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ust Condenser up and down until a sharp hexagon is observed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er the hexagon if needed with the two knobs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pen the diaphragm until the hexagon touches the field edge simultaneousl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mponents to adjust for DIC images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olarizer (second ring filter on top)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IC Prism in the Condenser (e.g. 100X Objective, should choose DIC III on LCD display)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the prism under Objectives (Slide in to be functional)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536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olarizer in the Motorized Diachroic (Analyzer, DIC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o get a focus, use 10x objective first, focus, hit the “objectives” button to switch the objective to higher magnifications, fine adjust the focus to get a better view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f using low voltage/intensity for Halogen Lamp and seeing yellow color, put the First ring filter in position to balance the color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6:00Z</dcterms:created>
  <dc:creator>FRET</dc:creator>
  <dc:description/>
  <cp:keywords/>
  <dc:language>en-US</dc:language>
  <cp:lastModifiedBy>FRET</cp:lastModifiedBy>
  <dcterms:modified xsi:type="dcterms:W3CDTF">2010-08-27T13:56:00Z</dcterms:modified>
  <cp:revision>1</cp:revision>
  <dc:subject/>
  <dc:title>Rules and Tips for the Microscope Operation </dc:title>
</cp:coreProperties>
</file>